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AEGEAN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BALTIC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el-GR"/>
        </w:rPr>
        <w:t>.</w:t>
      </w:r>
      <w:r>
        <w:rPr>
          <w:rFonts w:cs="Arial" w:ascii="Arial" w:hAnsi="Arial"/>
          <w:b/>
          <w:bCs/>
        </w:rPr>
        <w:t>E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νακοίνωση άρθρου 6 παρ. 5 του Ν.4374/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color w:val="000080"/>
          <w:sz w:val="24"/>
          <w:szCs w:val="24"/>
          <w:lang w:val="el-GR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4"/>
          <w:szCs w:val="24"/>
          <w:lang w:val="el-GR"/>
        </w:rPr>
      </w:pPr>
      <w:r>
        <w:rPr>
          <w:rFonts w:cs="Arial" w:ascii="Arial" w:hAnsi="Arial"/>
          <w:b/>
          <w:color w:val="000080"/>
          <w:sz w:val="24"/>
          <w:szCs w:val="24"/>
          <w:lang w:val="el-GR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το πλαίσιο συμμόρφωσης με τις διατάξεις του άρθρου 6 του Ν.4374/2016 (ΦΕΚ Α΄50/1.4.2016) «Διαφάνεια στις σχέσεις των πιστωτικών ιδρυμάτων με επιχειρήσεις μέσων ενημέρωσης και επιχορηγούμενα πρόσωπα», </w:t>
      </w:r>
      <w:r>
        <w:rPr>
          <w:rFonts w:cs="Arial" w:ascii="Arial" w:hAnsi="Arial"/>
        </w:rPr>
        <w:t>AEGEA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LTIC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NK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 xml:space="preserve"> γνωστοποιεί τα στοιχεία στους Πίνακες 1 και 2 που ακολουθούν αναφορικά με πληρωμές που διενεργήθηκαν, προς φυσικά και νομικά πρόσωπα, εντός του δεύτερου τριμήνου του 2018: </w:t>
      </w:r>
    </w:p>
    <w:p>
      <w:pPr>
        <w:pStyle w:val="Defaul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ΠΙΝΑΚΑΣ 1: ΠΛΗΡΩΜΕΣ ΛΟΓΩ ΔΙΑΦΗΜΙΣΗΣ, ΠΡΟΒΟΛΗΣ, ΠΡΟΩΘΗΣΗΣ </w:t>
      </w:r>
    </w:p>
    <w:p>
      <w:pPr>
        <w:pStyle w:val="Default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>(ΑΡΘΡΟ 6 ΠΑΡ. 1 ΤΟΥ Ν.4374/2016)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εν υπάρχουν πληρωμές λόγω διαφήμισης, προβολής η προώθησης σύμφωνα με την παρ.1 του άρθρου 6 του Ν.4374/2016. </w:t>
      </w:r>
    </w:p>
    <w:p>
      <w:pPr>
        <w:pStyle w:val="Defaul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Default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ΠΙΝΑΚΑΣ 2 : ΠΛΗΡΩΜΕΣ ΛΟΓΩ ΔΩΡΕΑΣ, ΧΟΡΗΓΙΑΣ, ΕΠΙΧΟΡΗΓΗΣΗΣ</w:t>
      </w:r>
    </w:p>
    <w:p>
      <w:pPr>
        <w:pStyle w:val="Defaul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ΑΡΘΡΟ 6 ΠΑΡ. 2 ΤΟΥ Ν.4374/2016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5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44"/>
      </w:tblGrid>
      <w:tr>
        <w:trPr>
          <w:trHeight w:val="330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ΕΠΩΝΥΜΙΑ </w:t>
            </w:r>
          </w:p>
        </w:tc>
        <w:tc>
          <w:tcPr>
            <w:tcW w:w="6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l-GR"/>
              </w:rPr>
              <w:t>ΚΑΘΑΡΟ ΠΟΣΟ ΠΛΗΡΩΜΗΣ 2o ΤΡΙΜΗΝΟ 2018 ΣΕ €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ΧΑΜΟΓΕΛΟ ΤΟΥ ΠΑΙΔΙΟΥ</w:t>
            </w:r>
          </w:p>
        </w:tc>
        <w:tc>
          <w:tcPr>
            <w:tcW w:w="6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0.00 €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Cs w:val="22"/>
                <w:lang w:val="el-GR"/>
              </w:rPr>
              <w:t>ΙΕΡΑ ΜΗΤΡΟΠΟΛΗ Ν.ΙΩΝΙΑΣ &amp; ΦΙΛΑΔΕΛΦΕΙΑΣ</w:t>
            </w:r>
          </w:p>
        </w:tc>
        <w:tc>
          <w:tcPr>
            <w:tcW w:w="6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,218.98 €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ημείωση: </w:t>
      </w:r>
    </w:p>
    <w:p>
      <w:pPr>
        <w:pStyle w:val="Defaul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Στο πλαίσιο των ανωτέρω πληρωμών καταβλήθηκαν, σε συμμόρφωση με το ισχύον νομοθετικό, φορολογικό και κανονιστικό πλαίσιο, επιπρόσθετα ποσά τα οποία αφορούσαν σε πληρωμές για Φ.Π.Α. και λοιπές επιβαρύνσεις, συνολικού ποσού </w:t>
      </w:r>
      <w:r>
        <w:rPr>
          <w:rFonts w:cs="Arial" w:ascii="Arial" w:hAnsi="Arial"/>
          <w:sz w:val="22"/>
          <w:szCs w:val="22"/>
          <w:lang w:val="el-GR"/>
        </w:rPr>
        <w:t>158.47</w:t>
      </w:r>
      <w:r>
        <w:rPr>
          <w:rFonts w:cs="Arial" w:ascii="Arial" w:hAnsi="Arial"/>
          <w:lang w:val="el-GR"/>
        </w:rPr>
        <w:t xml:space="preserve"> €</w:t>
      </w:r>
    </w:p>
    <w:p>
      <w:pPr>
        <w:pStyle w:val="Default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Default"/>
        <w:rPr>
          <w:lang w:val="el-GR"/>
        </w:rPr>
      </w:pPr>
      <w:r>
        <w:rPr>
          <w:lang w:val="el-GR"/>
        </w:rPr>
      </w:r>
    </w:p>
    <w:p>
      <w:pPr>
        <w:pStyle w:val="IntenseQuote"/>
        <w:spacing w:before="360" w:after="360"/>
        <w:rPr>
          <w:b/>
          <w:b/>
        </w:rPr>
      </w:pPr>
      <w:r>
        <w:rPr>
          <w:b/>
        </w:rPr>
        <w:t>Aegean Baltic Bank S.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327" w:gutter="0" w:header="360" w:top="117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1305" w:hanging="0"/>
      <w:jc w:val="center"/>
      <w:rPr/>
    </w:pP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t>-</w:t>
    </w: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fldChar w:fldCharType="begin"/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instrText xml:space="preserve"> PAGE </w:instrText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fldChar w:fldCharType="separate"/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t>2</w:t>
    </w:r>
    <w:r>
      <w:rPr>
        <w:rStyle w:val="PageNumber"/>
        <w:sz w:val="24"/>
        <w:b/>
        <w:iCs/>
        <w:bCs/>
        <w:rFonts w:cs="Book Antiqua" w:ascii="Book Antiqua" w:hAnsi="Book Antiqua"/>
        <w:color w:val="808080"/>
      </w:rPr>
      <w:fldChar w:fldCharType="end"/>
    </w:r>
    <w:r>
      <w:rPr>
        <w:rStyle w:val="PageNumber"/>
        <w:rFonts w:cs="Book Antiqua" w:ascii="Book Antiqua" w:hAnsi="Book Antiqua"/>
        <w:b/>
        <w:bCs/>
        <w:iCs/>
        <w:color w:val="808080"/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ead Office: 91, Megalou Alexandrou &amp; 25th Martiou Street, 151 24 Maroussi, Greece, T.: +30 210 62 34 110, F: +30 210 62 34 192 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iraeus Branch: 93, Akti Miaouli, 185 38 Piraeus, Greece, T.: +30 210 42 91 730, F: +30 210 62 34 191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lyfada Branch: 93, Poseidonos Ave., 166 74 Glyfada, Greece, T.: +30 210 89 84 000, F: +30 210 80 10 094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aegean.baltic@ab-bank.com, Swift: AEBA GR AA</w:t>
    </w:r>
  </w:p>
  <w:p>
    <w:pPr>
      <w:pStyle w:val="Normal"/>
      <w:tabs>
        <w:tab w:val="clear" w:pos="720"/>
        <w:tab w:val="left" w:pos="567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567" w:leader="none"/>
      </w:tabs>
      <w:autoSpaceDE w:val="false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20"/>
        <w:tab w:val="left" w:pos="567" w:leader="none"/>
      </w:tabs>
      <w:autoSpaceDE w:val="false"/>
      <w:jc w:val="both"/>
      <w:rPr>
        <w:rFonts w:ascii="Arial" w:hAnsi="Arial" w:cs="Arial"/>
        <w:color w:val="000080"/>
        <w:sz w:val="16"/>
        <w:szCs w:val="16"/>
        <w:lang w:eastAsia="el-GR"/>
      </w:rPr>
    </w:pPr>
    <w:r>
      <w:rPr>
        <w:rFonts w:cs="Arial" w:ascii="Arial" w:hAnsi="Arial"/>
        <w:color w:val="000080"/>
        <w:sz w:val="16"/>
        <w:szCs w:val="16"/>
        <w:lang w:eastAsia="el-GR"/>
      </w:rPr>
    </w:r>
  </w:p>
  <w:p>
    <w:pPr>
      <w:pStyle w:val="Footer"/>
      <w:ind w:left="-1418" w:right="-1305" w:hanging="0"/>
      <w:jc w:val="center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66675</wp:posOffset>
              </wp:positionV>
              <wp:extent cx="81153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5.25pt" to="563.1pt,5.2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320" w:leader="none"/>
        <w:tab w:val="center" w:pos="4747" w:leader="none"/>
        <w:tab w:val="right" w:pos="8640" w:leader="none"/>
      </w:tabs>
      <w:rPr/>
    </w:pPr>
    <w:r>
      <w:rPr/>
      <w:tab/>
      <w:tab/>
    </w:r>
    <w:r>
      <w:rPr/>
      <w:drawing>
        <wp:inline distT="0" distB="0" distL="0" distR="0">
          <wp:extent cx="6413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8070" cy="10680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8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80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color w:val="0000FF"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0000FF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auto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form_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1:00Z</dcterms:created>
  <dc:creator>jbenetat</dc:creator>
  <dc:description/>
  <cp:keywords/>
  <dc:language>en-US</dc:language>
  <cp:lastModifiedBy>Sania Kantzela</cp:lastModifiedBy>
  <cp:lastPrinted>2015-04-30T10:06:00Z</cp:lastPrinted>
  <dcterms:modified xsi:type="dcterms:W3CDTF">2019-03-04T11:06:00Z</dcterms:modified>
  <cp:revision>5</cp:revision>
  <dc:subject/>
  <dc:title>List of Assumptions:</dc:title>
</cp:coreProperties>
</file>